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9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11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ПРОМЫШЛЕННЫЕ ЭКОТЕХНОЛОГИИ» Бодрова Николая Юрьевича, **** года рождения, уроженца *****, проживающего по адресу: *****, </w:t>
      </w:r>
      <w:r>
        <w:rPr>
          <w:color w:val="FF0000"/>
          <w:sz w:val="28"/>
          <w:szCs w:val="28"/>
        </w:rPr>
        <w:t>паспорт: ***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в Н.Ю., являясь генеральным директором ООО «ПРОМЫШЛЕННЫЕ ЭКОТЕХНОЛОГИИ», расположенного по адресу: ХМАО-Югра г. Нижневартовск, ул. Индустриальная, влд. 20, этаж 1, пом. 15 (ИНН 8603236000, КПП 860301001, что подтверждается выпиской из ЕГРЮЛ), несвоевременно представил декларацию по налогу на прибыль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7.03.2024</w:t>
      </w:r>
      <w:r>
        <w:rPr>
          <w:sz w:val="28"/>
          <w:szCs w:val="28"/>
        </w:rPr>
        <w:t>, в результате чего нарушены требования п. 3 ст. 289 ч.2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Бодров Н.Ю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одрова Н.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900494500001 об административном правонарушении от 06.08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9.07.2024 на имя Бодрова Н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7.03.2024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8.2024 в отношении ООО «ПРОМЫШЛЕННЫЕ ЭКО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кларация по налогу на прибыль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 года, фактически декларация представлена </w:t>
      </w:r>
      <w:r>
        <w:rPr>
          <w:color w:val="000099"/>
          <w:sz w:val="28"/>
          <w:szCs w:val="28"/>
        </w:rPr>
        <w:t>27.03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одрова Н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одров Н.Ю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РОМЫШЛЕННЫЕ ЭКОТЕХНОЛОГИИ» Бодрова Николая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892415163</w:t>
      </w:r>
      <w:r>
        <w:rPr>
          <w:color w:val="FF0000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</w:t>
      </w:r>
      <w:r>
        <w:rPr>
          <w:color w:val="000099"/>
          <w:sz w:val="28"/>
          <w:szCs w:val="28"/>
        </w:rPr>
        <w:t>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